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  <w:t>ATTESTATION PCMI 1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soussigné(e) Monsieur, Madame …………………………………....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 Architecte du projet -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Expert agréé), atteste par la présente que le projet de construction d(e)…………………………..……….…………………………………………. sur le terrain sis ……………………..……………………………………………………………………….……………. pour lequel a été déposé un permis de construire a fait l’objet d’une étude géotechnique  de type G2 AVP et que le projet la prend en compte au stade de la concepti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n foi de quoi, je vous délivre, la présente attestation pour servir et valoir ce que de droi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rPr/>
      </w:pPr>
      <w:r>
        <w:rPr>
          <w:rFonts w:cs="Calibri" w:ascii="Calibri" w:hAnsi="Calibri"/>
          <w:sz w:val="24"/>
          <w:szCs w:val="24"/>
        </w:rPr>
        <w:t>Fait à……………….…………….. le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50:00Z</dcterms:created>
  <dc:creator>*</dc:creator>
  <dc:description/>
  <cp:keywords/>
  <dc:language>en-US</dc:language>
  <cp:lastModifiedBy>Karine TRILLA</cp:lastModifiedBy>
  <cp:lastPrinted>2011-01-31T10:38:00Z</cp:lastPrinted>
  <dcterms:modified xsi:type="dcterms:W3CDTF">2021-10-02T16:50:00Z</dcterms:modified>
  <cp:revision>2</cp:revision>
  <dc:subject/>
  <dc:title>ATTESTATION</dc:title>
</cp:coreProperties>
</file>