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GAGEMENT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pect Plan Prévention des Risques Sécheress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356" w:leader="hyphen"/>
        </w:tabs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soussigné(e) Madame, Monsieur, ………………………..........................</w:t>
      </w:r>
    </w:p>
    <w:p>
      <w:pPr>
        <w:pStyle w:val="Normal"/>
        <w:tabs>
          <w:tab w:val="clear" w:pos="709"/>
          <w:tab w:val="left" w:pos="4678" w:leader="hyphen"/>
          <w:tab w:val="left" w:pos="9356" w:leader="hyphen"/>
        </w:tabs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demandeur(s) du permis de construire sur un terrain situé dans la commune de </w:t>
      </w:r>
      <w:r>
        <w:rPr>
          <w:rFonts w:cs="Arial" w:ascii="Arial" w:hAnsi="Arial"/>
          <w:smallCaps/>
          <w:sz w:val="28"/>
          <w:szCs w:val="28"/>
        </w:rPr>
        <w:t>Saint-Sauveur</w:t>
      </w:r>
      <w:r>
        <w:rPr>
          <w:rFonts w:cs="Arial" w:ascii="Arial" w:hAnsi="Arial"/>
          <w:sz w:val="28"/>
          <w:szCs w:val="28"/>
        </w:rPr>
        <w:t xml:space="preserve"> cadastré sous le(s) numéro(s) ………………………..…………………… , section ………… m’engage à respecter l’ensemble du forfait des mesures prescrit par l’article III alinéa 2 du règlement du Plan de Prévention des Risques Sécheresse approuvé par arrêté préfectoral le 18/11/2011 applicable sur le lieu de situation de mon projet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it à Saint-Sauveur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Signature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6:49:00Z</dcterms:created>
  <dc:creator>Laurenn FRANCOU</dc:creator>
  <dc:description/>
  <cp:keywords/>
  <dc:language>en-US</dc:language>
  <cp:lastModifiedBy>Karine TRILLA</cp:lastModifiedBy>
  <cp:lastPrinted>2013-06-14T11:42:00Z</cp:lastPrinted>
  <dcterms:modified xsi:type="dcterms:W3CDTF">2021-10-02T16:49:00Z</dcterms:modified>
  <cp:revision>2</cp:revision>
  <dc:subject/>
  <dc:title/>
</cp:coreProperties>
</file>